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Совета Первомайского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632"/>
        <w:gridCol w:w="1061"/>
        <w:gridCol w:w="851"/>
        <w:gridCol w:w="1823"/>
        <w:gridCol w:w="20"/>
        <w:gridCol w:w="80"/>
        <w:gridCol w:w="61"/>
        <w:gridCol w:w="1418"/>
        <w:gridCol w:w="709"/>
        <w:gridCol w:w="850"/>
        <w:gridCol w:w="1701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 (руб.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уднев Руслан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ь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Первомай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 Первомайского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918644,7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ом  ½ до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щая долев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9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оссия</w:t>
            </w:r>
          </w:p>
        </w:tc>
        <w:tc>
          <w:tcPr>
            <w:tcW w:w="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м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втомобиль            Киа  Рио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½ доля участия в строительстве -340000 .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одажа 1\2 доли кварти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втомобиль Киа – Рио -635700,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одажа автомобиля, авто креди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тадии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усадебный земельный участок ½ до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днева Оксана Никола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1598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м ½ д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щая долев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9</w:t>
            </w:r>
          </w:p>
        </w:tc>
        <w:tc>
          <w:tcPr>
            <w:tcW w:w="1823" w:type="dxa"/>
            <w:vMerge w:val="restart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00" w:type="dxa"/>
            <w:gridSpan w:val="2"/>
            <w:vMerge w:val="restart"/>
            <w:tcBorders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ось</w:t>
            </w:r>
          </w:p>
        </w:tc>
      </w:tr>
      <w:tr>
        <w:trPr>
          <w:trHeight w:val="7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½ в стадии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" w:type="dxa"/>
            <w:gridSpan w:val="2"/>
            <w:vMerge w:val="continue"/>
            <w:tcBorders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усадебный земельный участок ½ до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Сиволапов Анатолий </w:t>
              <w:br/>
              <w:t>Вячеслав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 Первомай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 222 017,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м 1/5 дол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,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2,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упка квартиры 780000.00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чник продажа квартиры , зар.плата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 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Сиволапова Еле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лексеевна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mbria" w:cs="Cambria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3166,8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м 1/ 5до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вершало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фремова Ольг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силье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Первомай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вершалось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бственн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4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Седова Марина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оро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Первомайского МО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599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0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3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¼ дол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аращенко Сергей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кто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майского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535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айота Авенсис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айота Камр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Ж-Ю-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ось</w:t>
            </w:r>
          </w:p>
        </w:tc>
      </w:tr>
      <w:tr>
        <w:trPr>
          <w:trHeight w:val="5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ащенко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лина Надежда Алекс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 первомай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08050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евая собственность 2/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но Логан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лин Иван Леонть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853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,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характера  работников администрации  Первомайского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с 1 января по 31 декабря 2016</w:t>
      </w:r>
      <w:r>
        <w:rPr/>
        <w:t xml:space="preserve"> года</w:t>
      </w:r>
    </w:p>
    <w:tbl>
      <w:tblPr>
        <w:tblW w:w="1800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7"/>
        <w:gridCol w:w="1415"/>
        <w:gridCol w:w="1632"/>
        <w:gridCol w:w="1066"/>
        <w:gridCol w:w="851"/>
        <w:gridCol w:w="9"/>
        <w:gridCol w:w="983"/>
        <w:gridCol w:w="856"/>
        <w:gridCol w:w="1559"/>
        <w:gridCol w:w="709"/>
        <w:gridCol w:w="850"/>
        <w:gridCol w:w="1701"/>
        <w:gridCol w:w="1983"/>
        <w:gridCol w:w="1983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3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рсанова Надежда Юр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Зам. главы администр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6156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ирсанов Александр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кола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упруг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8499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 Монде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ось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вякова Наталия Ивановна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5664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½ доля до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3,8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ось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0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ось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емли с/хоз. Назначений 1/176 до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500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ось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Афанасьева Ирина Георги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5324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½ дол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бще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вершалось</w:t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42:00Z</dcterms:created>
  <dc:creator>user</dc:creator>
  <dc:description/>
  <cp:keywords/>
  <dc:language>en-US</dc:language>
  <cp:lastModifiedBy>USER</cp:lastModifiedBy>
  <dcterms:modified xsi:type="dcterms:W3CDTF">2017-04-21T12:40:00Z</dcterms:modified>
  <cp:revision>4</cp:revision>
  <dc:subject/>
  <dc:title/>
</cp:coreProperties>
</file>